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4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山东铝业职业学院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4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学年第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学期教学工作历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3118"/>
        <w:gridCol w:w="2835"/>
        <w:gridCol w:w="3541"/>
      </w:tblGrid>
      <w:tr>
        <w:trPr>
          <w:trHeight w:val="3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周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期 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工    作    内    容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备    注</w:t>
            </w:r>
          </w:p>
        </w:tc>
      </w:tr>
      <w:tr>
        <w:trPr>
          <w:trHeight w:val="41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FF"/>
                <w:sz w:val="16"/>
                <w:szCs w:val="16"/>
              </w:rPr>
              <w:t>实  习  或  设  计  安  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劳 动 周 安 排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老生报到。</w:t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级高职计算机网络技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计算机网络技术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计算机网络技术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1.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6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老生开课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.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7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新生报到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3.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9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-3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新生入学教育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4.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-1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新生军训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第一学期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期初教学检查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级高职计算机网络技术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级高职计算机应用技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级高职计算机应用技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计算机网络技术合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计算机网络技术合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计算机网络技术合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3" w:leader="none"/>
              </w:tabs>
              <w:ind w:right="-57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数字媒体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数字媒体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软件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1.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新生上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课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2023-202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学年第二学期期末补考。</w:t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网络营销与直播电商、网络营销与直播电商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数字媒体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高职融媒体技术与运营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五年制计算机网络技术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大数据与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大数据与会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五年制大数据与会计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二分段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网络营销与直播电商、网络营销与直播电商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大数据与会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高职大数据与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高职酒店管理与数字化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网络营销与直播电商、网络营销与直播电商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酒店管理与数字化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酒店管理与数字化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竞技运动与管理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商务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旅游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旅游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现代物流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竞技运动与管理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商务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旅游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高职旅游管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级高职播音与主持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期中教学检查。</w:t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竞技运动与管理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商务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高职现代物流管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现代物流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期中教学检查。</w:t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竞技运动与管理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电子商务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空中乘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空中乘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市场营销、市场营销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级高职建筑工程技术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班建筑工程测量实训，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级高职工程造价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班建筑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空中乘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、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高职空中乘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市场营销、市场营销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级高职建筑工程技术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班建筑工程测量实训，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级高职工程造价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班建筑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市场营销、市场营销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级高职计算机网络技术合作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班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计算机应用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级高职融媒体技术与运营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级高职数字媒体技术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班完成校内教学实践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级高职建筑工程技术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班建筑工程测量实训，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级高职工程造价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班建筑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高职市场营销、市场营销（校企）专业课内实践教学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早期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婴幼儿托育服务与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婴幼儿托育服务与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婴幼儿托育服务与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3"/>
                <w:szCs w:val="13"/>
              </w:rPr>
              <w:br/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婴幼儿托育服务与管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婴幼儿托育服务与管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全校考查课考试，期末教学检查。</w:t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3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3"/>
                <w:szCs w:val="11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全校期末考试 。</w:t>
            </w:r>
          </w:p>
        </w:tc>
      </w:tr>
      <w:tr>
        <w:trPr>
          <w:trHeight w:val="5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-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阅卷、登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55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43:00Z</dcterms:created>
  <dc:creator>yan</dc:creator>
  <dc:description/>
  <dc:language>en-US</dc:language>
  <cp:lastModifiedBy>楠楠</cp:lastModifiedBy>
  <cp:lastPrinted>2023-02-17T16:08:00Z</cp:lastPrinted>
  <dcterms:modified xsi:type="dcterms:W3CDTF">2024-08-24T03:40:40Z</dcterms:modified>
  <cp:revision>2</cp:revision>
  <dc:subject/>
  <dc:title>教学工作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FFDDE337E41FEBE0F21EFD271397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